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通理工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27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27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举办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期入党积极分子培训班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党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研究决定，党校将举办第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期入党积极分子培训班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党总支推荐的优秀入党积极分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8</w:t>
      </w:r>
      <w:r>
        <w:rPr>
          <w:rFonts w:ascii="仿宋" w:hAnsi="仿宋" w:cs="仿宋" w:eastAsia="仿宋"/>
          <w:kern w:val="0"/>
          <w:sz w:val="32"/>
          <w:szCs w:val="32"/>
        </w:rPr>
        <w:t>人，具体人数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械工程学院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人，汽车工程学院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建筑工程学院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kern w:val="0"/>
          <w:sz w:val="32"/>
          <w:szCs w:val="32"/>
        </w:rPr>
        <w:t>人，商学院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人，计算机与信息学院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人，电气与能源工程学院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基础教学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机关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人，海安校区党总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期入党积极分子培训共分成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班，主要学习政党知识、党史、党的性质、宗旨、指导思想、奋斗目标、组织纪律作风等党的基本理论知识，以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国梦</w:t>
      </w:r>
      <w:r>
        <w:rPr>
          <w:rFonts w:ascii="仿宋" w:hAnsi="仿宋" w:cs="仿宋" w:eastAsia="仿宋"/>
          <w:kern w:val="0"/>
          <w:sz w:val="32"/>
          <w:szCs w:val="32"/>
        </w:rPr>
        <w:t>、党员的权利、义务、入党条件、如何端正入党动机、发展党员的程序和手续等，主要共分为六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讲：当代青年与中国共产党及中国共产党的历史，主讲人：谢卫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侯红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讲：中国共产党的性质和宗旨，主讲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俊文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杨小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讲：中国共产党的指导思想和奋斗目标，主讲人：张鹏飞、仲海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讲：中国共产党的组织、纪律和作风，主讲人：刘金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杨小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讲：全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深化</w:t>
      </w:r>
      <w:r>
        <w:rPr>
          <w:rFonts w:ascii="仿宋" w:hAnsi="仿宋" w:cs="仿宋" w:eastAsia="仿宋"/>
          <w:kern w:val="0"/>
          <w:sz w:val="32"/>
          <w:szCs w:val="32"/>
        </w:rPr>
        <w:t>党的建设水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及坚定不移</w:t>
      </w:r>
      <w:r>
        <w:rPr>
          <w:rFonts w:ascii="仿宋" w:hAnsi="仿宋" w:cs="仿宋" w:eastAsia="仿宋"/>
          <w:kern w:val="0"/>
          <w:sz w:val="32"/>
          <w:szCs w:val="32"/>
        </w:rPr>
        <w:t>推进全面从严治党，主讲人：季建国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濮志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讲：用实际行动争取早日成为合格的共产党员，主讲人：王振兴、濮志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实践课：参观学校展馆，由各党总支负责老师带队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分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分班及上课地点情况如下，具体课程安排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，由机械工程学院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础教学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党积极分子组成，上课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，由汽车工程学院入党积极分子组成，上课地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汽车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4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，由建筑工程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算机与信息工程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党积极分子组成，上课地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-2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，由商学院入党积极分子组成，上课地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-3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</w:t>
      </w:r>
      <w:r>
        <w:rPr>
          <w:rFonts w:ascii="仿宋" w:hAnsi="仿宋" w:cs="仿宋" w:eastAsia="仿宋"/>
          <w:kern w:val="0"/>
          <w:sz w:val="32"/>
          <w:szCs w:val="32"/>
        </w:rPr>
        <w:t>，由电气与能源工程学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机关党总支</w:t>
      </w:r>
      <w:r>
        <w:rPr>
          <w:rFonts w:ascii="仿宋" w:hAnsi="仿宋" w:cs="仿宋" w:eastAsia="仿宋"/>
          <w:kern w:val="0"/>
          <w:sz w:val="32"/>
          <w:szCs w:val="32"/>
        </w:rPr>
        <w:t>入党积极分子组成，上课地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-2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，由海安校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入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分子组成，上课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海安校区综合楼四楼西博会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请各党总支高度重视对入党积极分子的培训工作，积极配合党校办好本期培训班，选拔推荐优秀的入党积极分子参加党校培训。各党总支组织委员为本期培训班的具体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各党总支选派一名辅导员担任本期培训班的教务员，认真做好各自学员的考勤、考核、汇总讨论记录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每一名学员要认真填写《入党积极分子培训班学员登记表》（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，要严格出勤考核，严格课堂纪律，不迟到，不早退，认真做好学习笔记，学员无故缺席一次需重新参加下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本次培训教材为新版的《入党培训教材》（西安交通大学出版社出版），请各总支统计好本单位所需教材数，报党校代为购买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五）学习结束时，每位学员须交学习体会一篇（不少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字），并参加闭卷考试，成绩合格，发党校培训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六）入党积极分子培训班结业考试按照学校期末考试要求进行，考试实行闭卷考试，单人单桌。由各党总支自行安排考试教室和监考人员，并报党校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七）若有疑问，请联系成培培老师，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80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内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十四期入党积极分子入党培训班教学活动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十四期入党积极分子培训班学员登记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南通理工学院党校</w:t>
      </w:r>
    </w:p>
    <w:p>
      <w:pPr>
        <w:pStyle w:val="Normal"/>
        <w:widowControl/>
        <w:spacing w:lineRule="exact" w:line="520"/>
        <w:ind w:firstLine="5120"/>
        <w:jc w:val="left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3240" w:leader="none"/>
          <w:tab w:val="left" w:pos="4500" w:leader="none"/>
        </w:tabs>
        <w:spacing w:lineRule="exact" w:line="300" w:before="312" w:after="0"/>
        <w:ind w:right="-155" w:hanging="0"/>
        <w:jc w:val="both"/>
        <w:rPr>
          <w:rStyle w:val="StrongEmphasis"/>
          <w:rFonts w:ascii="黑体" w:hAnsi="黑体" w:eastAsia="黑体"/>
          <w:b w:val="false"/>
          <w:b w:val="false"/>
          <w:bCs w:val="false"/>
          <w:sz w:val="32"/>
          <w:u w:val="single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期入党积极分子培训班教学活动安排表</w:t>
      </w:r>
    </w:p>
    <w:tbl>
      <w:tblPr>
        <w:tblW w:w="11267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89"/>
        <w:gridCol w:w="1534"/>
        <w:gridCol w:w="1583"/>
        <w:gridCol w:w="1483"/>
        <w:gridCol w:w="1500"/>
        <w:gridCol w:w="1600"/>
      </w:tblGrid>
      <w:tr>
        <w:trPr>
          <w:trHeight w:val="12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322070" cy="784225"/>
                      <wp:effectExtent l="1270" t="2540" r="2540" b="0"/>
                      <wp:wrapNone/>
                      <wp:docPr id="1" name="__TH_G22小五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784080"/>
                                <a:chOff x="0" y="0"/>
                                <a:chExt cx="1321920" cy="7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960" y="0"/>
                                  <a:ext cx="660960" cy="77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132192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200" y="1908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11448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040" y="1656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10800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20052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29160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38304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47556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46656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502920"/>
                                  <a:ext cx="142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4" style="position:absolute;margin-left:-5.15pt;margin-top:-0.5pt;width:104.05pt;height:61.75pt" coordorigin="-103,-10" coordsize="2081,1235">
                      <v:line id="shape_0" from="938,-10" to="1978,121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00" to="1978,120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8;top:20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170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16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160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306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449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593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739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725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;top:782;width:22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机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基础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汽车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建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计算机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商学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电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海安校区）</w:t>
            </w:r>
          </w:p>
        </w:tc>
      </w:tr>
      <w:tr>
        <w:trPr>
          <w:trHeight w:val="4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3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汽车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2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楼四楼西博会厅</w:t>
            </w:r>
          </w:p>
        </w:tc>
      </w:tr>
      <w:tr>
        <w:trPr>
          <w:trHeight w:val="6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侯红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谢卫军）</w:t>
            </w:r>
          </w:p>
        </w:tc>
      </w:tr>
      <w:tr>
        <w:trPr>
          <w:trHeight w:val="6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陈俊文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侯红梅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杨小山）</w:t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刘金良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陈俊文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侯红梅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杨小山）</w:t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三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张鹏飞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刘金良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观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展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五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濮志俊）</w:t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五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季建国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三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张鹏飞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陈俊文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侯红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观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展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六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王振兴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五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季建国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三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张鹏飞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陈俊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一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侯红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六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濮志俊）</w:t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观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展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六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王振兴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刘金良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三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张鹏飞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陈俊文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三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仲海燕）</w:t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观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展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五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季建国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刘金良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三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张鹏飞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六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王振兴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五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季建国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四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刘金良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六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王振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五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季建国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参观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展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六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王振兴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党课结束后，各党总支要组织一次学习讨论，具体时间和地点自行安排，讨论的情况报党校备案。</w:t>
            </w:r>
          </w:p>
        </w:tc>
      </w:tr>
      <w:tr>
        <w:trPr>
          <w:trHeight w:val="3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（周四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:40-20:00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闭卷考试。考试地点由各党总支自行安排，提前报党校备案。要求单人单桌，闭卷考试，按照学校期末考试要求组织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海安校区参观展馆时间另定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通理工学院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 xml:space="preserve"> 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期入党积极分子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 员 登 记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3"/>
        <w:gridCol w:w="783"/>
        <w:gridCol w:w="1017"/>
        <w:gridCol w:w="830"/>
        <w:gridCol w:w="745"/>
        <w:gridCol w:w="893"/>
        <w:gridCol w:w="896"/>
        <w:gridCol w:w="467"/>
      </w:tblGrid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生填写）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教工填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担任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党时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情况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心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27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64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7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-33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-33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-33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15940" cy="15875"/>
                <wp:effectExtent l="635" t="4445" r="635" b="444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2.15pt,7.3pt" ID="直线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75pt" to="442.25pt,31.7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南通理工学院党校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72326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56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文本块"/>
    <w:basedOn w:val="Normal"/>
    <w:qFormat/>
    <w:pPr>
      <w:ind w:left="300" w:right="-118" w:firstLine="420"/>
    </w:pPr>
    <w:rPr>
      <w:rFonts w:ascii="仿宋_GB2312" w:hAnsi="仿宋_GB2312" w:eastAsia="仿宋_GB2312"/>
      <w:sz w:val="3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8:00Z</dcterms:created>
  <dc:creator>yb1</dc:creator>
  <dc:description/>
  <dc:language>en-US</dc:language>
  <cp:lastModifiedBy>柠檬奶绿</cp:lastModifiedBy>
  <cp:lastPrinted>2020-12-03T10:04:00Z</cp:lastPrinted>
  <dcterms:modified xsi:type="dcterms:W3CDTF">2020-12-03T02:58:47Z</dcterms:modified>
  <cp:revision>86</cp:revision>
  <dc:subject/>
  <dc:title>关于本学期结束和下学期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